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терроризма и экстрем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-2021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СОШ № 6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4"/>
        <w:gridCol w:w="1516"/>
        <w:gridCol w:w="1260"/>
        <w:gridCol w:w="18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-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в 4-11 классах "Памяти Беслана. Не допустить терроризм.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-ли 4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ефератов по проблемам противодействия терроризма и экстремиз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ева Г.И.</w:t>
            </w:r>
          </w:p>
          <w:p>
            <w:pPr>
              <w:pStyle w:val="Normal"/>
              <w:jc w:val="center"/>
              <w:rPr/>
            </w:pPr>
            <w:r>
              <w:rPr/>
              <w:t>Петров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с инспектором ОДН ОП №3 "Центральный" по разъяснению основ законодательства в сфере межнациональных отношений в рамках противодействия терроризму и экстремизм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гатина А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ый классный час отряда ППН на тему толерантност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10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 совместно с психологом с целью привития основ поведения учащихся в рамках  профилактики терроризма, экстремиз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.зал СОШ №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юхина Э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и индивидуальная работа с учащимися ВШУ и ПДН по предупреждению экстремистских взаимоотношений между детьми в жизни и в интернет-се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ВШУ и П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юхина Э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на тему «Что такое экстремизм? 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-ли 1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 в  ДДН "Родник" по изучению исторического и культурного наследия русского и татарского народа в рамках работы по профилактике межэтнической розни между несовершеннолетни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-ли 2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с приглашением ветеранов ВОВ на тему « Единство народов в Великой Отечественной войн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-ли 1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агитбригады тимуровских отрядов на тему "Терроризму - нет!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 8а, 9г, 9е, 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а, 8а, 9г, 9е, 5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школы              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19:00Z</dcterms:created>
  <dc:creator>User</dc:creator>
  <dc:description/>
  <dc:language>en-US</dc:language>
  <cp:lastModifiedBy>123</cp:lastModifiedBy>
  <dcterms:modified xsi:type="dcterms:W3CDTF">2020-09-30T10:19:00Z</dcterms:modified>
  <cp:revision>2</cp:revision>
  <dc:subject/>
  <dc:title>План по профилактике терроризма и экстремизма в школе</dc:title>
</cp:coreProperties>
</file>